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BS: Corporate Governan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mpany: Hoa Binh Securities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Address: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and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Floor, 34 Hai Ba Trung, Hoan Kiem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: 04 39368866</w:t>
        <w:tab/>
        <w:t>Fax: 04 39368665</w:t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bs_ho@hbse.com.vn</w:t>
        </w:r>
      </w:hyperlink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329,999,98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HB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. BOD Activities (first 06 months/2012)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321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hi Loa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Minh Chu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m Quy Tron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Minh Duc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n Van Ky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hi Kim Lie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miss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an Thi bien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y of famil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86"/>
        <w:gridCol w:w="1492"/>
        <w:gridCol w:w="623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/NQ-HĐQ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/03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on operating result 20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nd program of AGM of shareholders 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/QĐ-HB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/05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miss Mrs. Phan Thi Lan Huong from Deputy General Manage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/QĐ-HB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/05/2012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ment of Mr. Nguyen Hoang Minh as Manager of Thang Long branch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30"/>
        <w:gridCol w:w="1777"/>
        <w:gridCol w:w="1466"/>
        <w:gridCol w:w="1621"/>
        <w:gridCol w:w="1515"/>
        <w:gridCol w:w="151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51"/>
        <w:gridCol w:w="2116"/>
        <w:gridCol w:w="1881"/>
        <w:gridCol w:w="1302"/>
        <w:gridCol w:w="1523"/>
        <w:gridCol w:w="1244"/>
      </w:tblGrid>
      <w:tr>
        <w:trPr>
          <w:trHeight w:val="17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PDMRs and connected persons/ institutions: 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23"/>
        <w:gridCol w:w="1632"/>
        <w:gridCol w:w="939"/>
        <w:gridCol w:w="1295"/>
        <w:gridCol w:w="1229"/>
        <w:gridCol w:w="1295"/>
        <w:gridCol w:w="1741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.VnTimeH;Courier New" w:hAnsi=".VnTimeH;Courier New" w:cs=".VnTimeH;Courier New"/>
      <w:sz w:val="28"/>
    </w:rPr>
  </w:style>
  <w:style w:type="character" w:styleId="BodyTextChar1">
    <w:name w:val="Body Text Char1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0" w:before="150" w:after="15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s_ho@hbse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26:00Z</dcterms:created>
  <dc:creator>nghiant</dc:creator>
  <dc:description/>
  <dc:language>en-US</dc:language>
  <cp:lastModifiedBy>hami</cp:lastModifiedBy>
  <dcterms:modified xsi:type="dcterms:W3CDTF">2012-08-14T08:40:00Z</dcterms:modified>
  <cp:revision>3</cp:revision>
  <dc:subject/>
  <dc:title>HNM:</dc:title>
</cp:coreProperties>
</file>